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ода                                                                                       № 215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3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населения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мешковского муниципального округа Тверской области в области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color w:val="000000"/>
          <w:spacing w:val="-1"/>
          <w:szCs w:val="28"/>
        </w:rPr>
        <w:t>В соответствии с федеральными законами Российской Федерации от 12.02.1998  № 28-ФЗ «О гражданской обороне», от 06.10.2003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постановлением Правительства Российской Федерации от 02.11.2000 № 841 «Об утверждении Положения о подготовке населения в области гражданской обороны», законом Тверской области от 11.05.2018 № 18-30 «О гражданской обороне в Тверской области» и в целях совершенствования подготовки населения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Администрация Рамешковского муниципального округа</w:t>
      </w:r>
      <w:r>
        <w:rPr>
          <w:szCs w:val="28"/>
        </w:rPr>
        <w:t xml:space="preserve"> постановляет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Утвердить Положение о подготовке населения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Times New Roman"/>
          <w:bCs/>
          <w:sz w:val="28"/>
          <w:szCs w:val="28"/>
          <w:lang w:eastAsia="ru-RU"/>
        </w:rPr>
        <w:t xml:space="preserve"> Тверской области в области гражданской обороны (прилагается).</w:t>
      </w:r>
    </w:p>
    <w:p>
      <w:pPr>
        <w:pStyle w:val="Style23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Установить, что подготовка населения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Times New Roman"/>
          <w:bCs/>
          <w:sz w:val="28"/>
          <w:szCs w:val="28"/>
          <w:lang w:eastAsia="ru-RU"/>
        </w:rPr>
        <w:t xml:space="preserve"> Тверской области в области гражданской обороны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Style23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 Отделу по делам мобилизационной подготовке ГО, ЧС ежегодно в срок до 1 июня представлять в государственное бюджетное образовательное учреждение дополнительного профессионального образования «Учебно-методический центр по гражданской обороне и чрезвычайным ситуациям Тверской области» списки должностных лиц и специалистов, которых планируется направить в следующем учебном году на подготовку по дополнительным профессиональным программам и программам курсового обучения в области гражданской обороны. </w:t>
      </w:r>
    </w:p>
    <w:p>
      <w:pPr>
        <w:pStyle w:val="Style26"/>
        <w:shd w:fill="FFFFFF" w:val="clear"/>
        <w:spacing w:before="0" w:after="59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  <w:lang w:bidi="en-US"/>
        </w:rPr>
        <w:t xml:space="preserve">4. </w:t>
      </w:r>
      <w:r>
        <w:rPr>
          <w:sz w:val="28"/>
          <w:szCs w:val="28"/>
        </w:rPr>
        <w:t xml:space="preserve"> 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15 -па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одготовке населения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верской области в области гражданской оборон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 подготовки населения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верской области в области гражданской обороны, соответствующие функции структурных подразделений администрации района, осуществляющих управление гражданской обороной, предприятий (организаций), а также формы подготовк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сновными задачами подготовки населения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верской области в области гражданской обороны являются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работка умений и навыков для проведения аварийно- спасательных и других неотложных работ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ца, подлежащие подготовке, подразделяются на следующие группы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чальники управлений сельских территорий и руководители организаций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верской области (далее - руководители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) должностные лица гражданской обороны, руководители и работники органов, осуществляющих управление гражданской обороны, работники Администрации округа и организаций, включенные в состав структурных подразделений, уполномоченных на решение задач в области гражданской обороны, эвакоприемных комиссий, а также комиссии по вопросам повышения устойчивости функционирования объектов экономики</w:t>
      </w:r>
      <w:r>
        <w:rPr>
          <w:rFonts w:eastAsia="Calibri" w:cs="Century Schoolbook;Century" w:ascii="Century Schoolbook;Century" w:hAnsi="Century Schoolbook;Century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— работники гражданской обороны)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личный состав формирований и служб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ботающее населени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работающее население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одготовка населения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верской области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 согласно приложению к настоящему Полож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учебно – консультационных пунктах  гражданской обороны муниципального образования, по месту работы, учебы и месту жительства граждан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е квалификации или курсовое обучение в области гражданской обороны работников гражданской обороны, руководителей организаций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верской области,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должающих работу в военное время, проводится не реже одного раза в пять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верской области, осуществляющих образовательную деятельность- не реже одного раза в три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целях организации и осуществления подготовки населения Тверской области в области гражданской обороны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Администрация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верской области в пределах территории муниципального образования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и проводит подготовку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личного состава формирований и служб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учения и тренировки по гражданской оборон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ого образования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, оснащает учебно - консультационные пункты по гражданской обороне и организуют их деятельность либо оказывает населению консультационные услуг в области гражданской обороны в других организациях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рганизации </w:t>
      </w:r>
      <w:r>
        <w:rPr>
          <w:color w:val="000000"/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Тверской области независимо от их организационно правовых форм и форм собственности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и работников организаций в области гражданской обороны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ют пропаганду знаний в области гражданской обороны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ланируют и проводят учения и тренировки по гражданской обороне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15 -па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и в области гражданской обороны (по группам лиц, подлежащих подготовке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Глава </w:t>
      </w:r>
      <w:r>
        <w:rPr>
          <w:sz w:val="28"/>
          <w:szCs w:val="28"/>
        </w:rPr>
        <w:t>Рамешковского муниципального округ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зучение своих функциональных обязанностей по гражданской оборон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 Работники гражданской обороны, начальники управлений сельскими территориями, руководители организаций, продолжающих работу в военное время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БОУ ДО «УМЦ ГОЧС», а также на курсах гражданской обороны органов местного самоуправления муниципальных образований Тверской области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ие в учениях, тренировках и других плановых мероприятиях по гражданской оборон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ие руководителей (работников) структурных подразделений, уполномоченных на решение задач в области гражданской обороны, муниципального образования и организаций в тематических и проблемных обучающих семинарах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чный состав формирований и служб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урсовое обучение личного состава формирований и служб по месту работы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ие в учениях и тренировках по гражданской обороне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тающее население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урсовое обучение в области гражданской обороны по месту работы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охождение вводного инструктажа по гражданской обороне по месту работы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частие в учениях, тренировках и других плановых мероприятиях по гражданской оборон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учающиеся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ие в учениях и тренировках по гражданской обороне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еработающее население (по месту жительства)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ие в учениях и тренировках по гражданской обороне;</w:t>
      </w:r>
    </w:p>
    <w:p>
      <w:pPr>
        <w:pStyle w:val="Normal"/>
        <w:spacing w:lineRule="auto" w:line="256" w:before="0" w:after="160"/>
        <w:ind w:firstLine="426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3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basedOn w:val="Style11"/>
    <w:qFormat/>
    <w:rPr>
      <w:rFonts w:ascii="Times New Roman" w:hAnsi="Times New Roman" w:eastAsia="MS Mincho;ＭＳ 明朝" w:cs="Times New Roman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41"/>
    </w:pPr>
    <w:rPr>
      <w:rFonts w:eastAsia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8:00Z</dcterms:created>
  <dc:creator>Правовой</dc:creator>
  <dc:description/>
  <dc:language>en-US</dc:language>
  <cp:lastModifiedBy>Наталья</cp:lastModifiedBy>
  <cp:lastPrinted>2022-03-15T14:08:00Z</cp:lastPrinted>
  <dcterms:modified xsi:type="dcterms:W3CDTF">2022-03-24T12:19:00Z</dcterms:modified>
  <cp:revision>3</cp:revision>
  <dc:subject/>
  <dc:title/>
</cp:coreProperties>
</file>